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color w:val="444444"/>
          <w:kern w:val="0"/>
          <w:sz w:val="30"/>
          <w:szCs w:val="30"/>
        </w:rPr>
        <w:t>附件一</w:t>
      </w:r>
      <w:r>
        <w:rPr>
          <w:rFonts w:cs="宋体;SimSun"/>
          <w:b/>
          <w:color w:val="444444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340"/>
        <w:ind w:firstLine="1124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十六期省监理工程师培训合格人员名单</w:t>
        </w:r>
      </w:hyperlink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3"/>
        <w:gridCol w:w="55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   位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晓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善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杨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正宏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志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玉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省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向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鲁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龙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雅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时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南飞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洪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富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流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欢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有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鸿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年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高新工程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哥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高新工程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高新工程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细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南飞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安厦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继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令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南飞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效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上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闻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大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和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天（江西）纺织设计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市安泰建设工程监理服务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市安泰建设工程监理服务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克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市安泰建设工程监理服务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春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晖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闻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荆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拥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其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永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有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盈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盈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科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勋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小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夏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鹂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彩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永安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常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士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同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海联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国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应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宏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桂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贤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定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兆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江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叔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贤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拥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海联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日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兵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中顺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中顺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刚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敬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健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剑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海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正东工程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凤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起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增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斗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宇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亚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设监理中心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赣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剑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煤建设集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甘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宜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设监理中心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景航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t.gov.cn/upimg/soft/12_100601091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4:00Z</dcterms:created>
  <dc:creator>user</dc:creator>
  <dc:description/>
  <cp:keywords/>
  <dc:language>en-US</dc:language>
  <cp:lastModifiedBy>admin</cp:lastModifiedBy>
  <dcterms:modified xsi:type="dcterms:W3CDTF">2014-08-15T14:54:00Z</dcterms:modified>
  <cp:revision>10</cp:revision>
  <dc:subject/>
  <dc:title>第十六期省监理工程师领证通知</dc:title>
</cp:coreProperties>
</file>