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8" w:hanging="0"/>
        <w:rPr>
          <w:rFonts w:ascii="Tahoma" w:hAnsi="Tahoma" w:cs="Tahoma"/>
          <w:b/>
          <w:b/>
          <w:color w:val="000000"/>
          <w:kern w:val="0"/>
          <w:sz w:val="30"/>
          <w:szCs w:val="30"/>
        </w:rPr>
      </w:pPr>
      <w:r>
        <w:rPr>
          <w:rFonts w:ascii="Tahoma" w:hAnsi="Tahoma" w:cs="Tahoma"/>
          <w:b/>
          <w:color w:val="000000"/>
          <w:kern w:val="0"/>
          <w:sz w:val="30"/>
          <w:szCs w:val="30"/>
        </w:rPr>
        <w:t>附件</w:t>
      </w:r>
      <w:r>
        <w:rPr>
          <w:rFonts w:ascii="Tahoma" w:hAnsi="Tahoma" w:cs="Tahoma"/>
          <w:b/>
          <w:color w:val="000000"/>
          <w:kern w:val="0"/>
          <w:sz w:val="30"/>
          <w:szCs w:val="30"/>
        </w:rPr>
        <w:t>二</w:t>
      </w:r>
      <w:r>
        <w:rPr>
          <w:rFonts w:ascii="Tahoma" w:hAnsi="Tahoma" w:cs="Tahoma"/>
          <w:b/>
          <w:color w:val="000000"/>
          <w:kern w:val="0"/>
          <w:sz w:val="30"/>
          <w:szCs w:val="30"/>
        </w:rPr>
        <w:t>：</w:t>
      </w:r>
    </w:p>
    <w:p>
      <w:pPr>
        <w:pStyle w:val="Normal"/>
        <w:ind w:right="458" w:hanging="0"/>
        <w:rPr>
          <w:b/>
          <w:b/>
          <w:color w:val="FF0000"/>
          <w:spacing w:val="20"/>
          <w:sz w:val="30"/>
          <w:szCs w:val="30"/>
        </w:rPr>
      </w:pPr>
      <w:r>
        <w:rPr>
          <w:b/>
          <w:color w:val="FF0000"/>
          <w:spacing w:val="20"/>
          <w:sz w:val="30"/>
          <w:szCs w:val="30"/>
        </w:rPr>
        <w:t>第十六期省监理工程师培训班不合格人员名单</w:t>
      </w:r>
    </w:p>
    <w:tbl>
      <w:tblPr>
        <w:tblW w:w="781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29"/>
        <w:gridCol w:w="818"/>
        <w:gridCol w:w="3966"/>
        <w:gridCol w:w="899"/>
        <w:gridCol w:w="563"/>
      </w:tblGrid>
      <w:tr>
        <w:trPr>
          <w:trHeight w:val="9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勤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绩</w:t>
            </w:r>
          </w:p>
        </w:tc>
      </w:tr>
      <w:tr>
        <w:trPr>
          <w:trHeight w:val="5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忠华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省建筑工程建设监理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</w:tr>
      <w:tr>
        <w:trPr>
          <w:trHeight w:val="5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发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恒实建设监理咨询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</w:tr>
      <w:tr>
        <w:trPr>
          <w:trHeight w:val="5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省恒信建设工程监理咨询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</w:tr>
      <w:tr>
        <w:trPr>
          <w:trHeight w:val="5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省赣建工程建设监理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</w:t>
            </w:r>
          </w:p>
        </w:tc>
      </w:tr>
      <w:tr>
        <w:trPr>
          <w:trHeight w:val="5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敢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方正工程监理造价咨询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</w:tr>
      <w:tr>
        <w:trPr>
          <w:trHeight w:val="5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谌立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昌新世纪建设工程监理咨询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</w:p>
        </w:tc>
      </w:tr>
      <w:tr>
        <w:trPr>
          <w:trHeight w:val="5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利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赣州市工程建设监理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</w:tr>
      <w:tr>
        <w:trPr>
          <w:trHeight w:val="5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志华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景德镇市环中建设监理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</w:tr>
      <w:tr>
        <w:trPr>
          <w:trHeight w:val="5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谭渊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赣州新南方工程监理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</w:tr>
      <w:tr>
        <w:trPr>
          <w:trHeight w:val="5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国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昌鑫洪工程监理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</w:tr>
      <w:tr>
        <w:trPr>
          <w:trHeight w:val="5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流盛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昌鑫洪工程监理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</w:tr>
      <w:tr>
        <w:trPr>
          <w:trHeight w:val="5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秋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昌鑫洪工程监理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</w:tr>
      <w:tr>
        <w:trPr>
          <w:trHeight w:val="5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国元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省建筑工程建设监理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</w:tr>
      <w:tr>
        <w:trPr>
          <w:trHeight w:val="5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新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省建筑工程建设监理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3:24:00Z</dcterms:created>
  <dc:creator>user</dc:creator>
  <dc:description/>
  <cp:keywords/>
  <dc:language>en-US</dc:language>
  <cp:lastModifiedBy>admin</cp:lastModifiedBy>
  <dcterms:modified xsi:type="dcterms:W3CDTF">2014-08-15T14:54:00Z</dcterms:modified>
  <cp:revision>10</cp:revision>
  <dc:subject/>
  <dc:title>第十六期省监理工程师领证通知</dc:title>
</cp:coreProperties>
</file>