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/>
          <w:b/>
          <w:color w:val="444444"/>
          <w:kern w:val="0"/>
          <w:sz w:val="30"/>
          <w:szCs w:val="30"/>
        </w:rPr>
        <w:t>附件二</w:t>
      </w:r>
      <w:r>
        <w:rPr>
          <w:rFonts w:cs="宋体;SimSun"/>
          <w:b/>
          <w:color w:val="444444"/>
          <w:kern w:val="0"/>
          <w:sz w:val="30"/>
          <w:szCs w:val="30"/>
        </w:rPr>
        <w:t>: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第十五期省监理工程师培训班不合格人员名单</w:t>
      </w:r>
    </w:p>
    <w:tbl>
      <w:tblPr>
        <w:tblW w:w="80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9"/>
        <w:gridCol w:w="427"/>
        <w:gridCol w:w="3787"/>
        <w:gridCol w:w="1026"/>
        <w:gridCol w:w="1193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水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兴赣建设监理咨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建工程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双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春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兴赣建设监理咨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纯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滤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方正工程监理造价咨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润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兴赣建设监理咨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方正工程监理造价咨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好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正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泽县建设监理工程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润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筑工程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庆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观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昌大工程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铁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鑫鼎建设咨询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鑫洪工程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龙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鑫洪工程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迓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建工程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建工程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口诚建工程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匡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建工程建设监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left"/>
        <w:rPr>
          <w:rFonts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/>
          <w:b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42:00Z</dcterms:created>
  <dc:creator>user</dc:creator>
  <dc:description/>
  <cp:keywords/>
  <dc:language>en-US</dc:language>
  <cp:lastModifiedBy>admin</cp:lastModifiedBy>
  <dcterms:modified xsi:type="dcterms:W3CDTF">2014-08-06T07:10:00Z</dcterms:modified>
  <cp:revision>19</cp:revision>
  <dc:subject/>
  <dc:title>领取第十四期省监理工程师证通知</dc:title>
</cp:coreProperties>
</file>