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/>
      </w:pPr>
      <w:r>
        <w:rPr>
          <w:rFonts w:cs="宋体;SimSun"/>
          <w:b/>
          <w:color w:val="444444"/>
          <w:kern w:val="0"/>
          <w:sz w:val="30"/>
          <w:szCs w:val="30"/>
        </w:rPr>
        <w:t>附件一</w:t>
      </w:r>
      <w:r>
        <w:rPr>
          <w:rFonts w:cs="宋体;SimSun"/>
          <w:b/>
          <w:color w:val="444444"/>
          <w:kern w:val="0"/>
          <w:sz w:val="30"/>
          <w:szCs w:val="30"/>
        </w:rPr>
        <w:t>:</w:t>
      </w:r>
    </w:p>
    <w:p>
      <w:pPr>
        <w:pStyle w:val="Normal"/>
        <w:widowControl/>
        <w:spacing w:lineRule="atLeast" w:line="340"/>
        <w:ind w:firstLine="1124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第十五期省监理工程师培训班合格人员名单</w:t>
        </w:r>
      </w:hyperlink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93"/>
        <w:gridCol w:w="558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    位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吁敏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明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胡玉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彭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淑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力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代小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绥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建筑技术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建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周智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曾志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周东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三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建筑技术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胡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建筑技术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万良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南飞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姜始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楚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克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建筑技术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涂相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兴赣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侯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徐晓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期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中裕建筑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邱国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方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兴赣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陆龙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建筑技术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方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建筑技术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洪俊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金信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金信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曾唯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金信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胡和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闵真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方士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德安县建设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余晓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德安县建设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黄恋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德安县建设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郭穗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邹文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建筑技术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段德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涂海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建筑技术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晓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建筑技术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冬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董建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徐普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吕贱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樟树市安泰建设工程监理服务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桂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赣州大京九工程项目管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魏圣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文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朱传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赣州大京九工程项目管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熊国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聂金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南飞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宇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罗军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新明工程服务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季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苏利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罗章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吉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项显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太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宣健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景德镇陶瓷工业设计研究院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根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景德镇陶瓷工业设计研究院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宜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景德镇陶瓷工业设计研究院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林传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赣州龙源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赖际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赣州龙源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魏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赣州龙源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廖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赣州龙源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正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赣州新南方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翁文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叶有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鑫诚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徐峰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鑫诚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郭明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芦和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谢忠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谢基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袁明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建筑技术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徐树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徐仁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罗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聂建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钟学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石化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鸿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徐乃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马义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开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朝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范玉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范明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彭曙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曾锦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水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彭海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金长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罗亚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金信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谢国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罗小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景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国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黎新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黄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徐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裴建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喜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乃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周新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周炎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跃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胡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志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俞志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高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耀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袁伟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胡多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余永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胜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徐海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鑫鼎建设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许家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鑫鼎建设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肖耐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鑫鼎建设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熊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鑫鼎建设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世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恒实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彦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瑞林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高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高连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姚新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姚维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熊天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中裕建筑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戴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赣州正东工程建设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熊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鑫鼎建设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小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新余市正宏建设监理有限责任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炳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全会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熊云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新世纪建设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宋贤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邹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张世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杨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彭平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龚国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漆庆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徐乐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黛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邓国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赣建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温伦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志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于洪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金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郑新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城县工程建设监理有限责任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尧冬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城县工程建设监理有限责任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应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城县工程建设监理有限责任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肖燕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钟院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项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伍荣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科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王化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肖颂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萍乡同济工程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曾群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鑫洪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赣州昌顺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鲍胜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湖口诚建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吴方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方正工程监理造价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袁会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湖口诚建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夏之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湖口诚建工程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建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罗长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熊学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景德镇景航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帅雯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景德镇景航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方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萍乡市宏图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彭爱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萍乡市宏图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李自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萍乡市宏图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刘建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萍乡市宏图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罗石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萍乡市宏图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彭济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萍乡市宏图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陈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谢传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新大地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金光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昌大工程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熊后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鑫鼎建设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胡志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鑫鼎建设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胡大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江西省鑫鼎建设咨询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熊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新世纪建设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汤小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新世纪建设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宋丽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新世纪建设工程监理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曹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九江市建设监理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何新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高新工程咨询有限公司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余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南昌市高新工程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left"/>
        <w:rPr>
          <w:rFonts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/>
          <w:b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st.gov.cn/upimg/soft/12_10060109101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42:00Z</dcterms:created>
  <dc:creator>user</dc:creator>
  <dc:description/>
  <cp:keywords/>
  <dc:language>en-US</dc:language>
  <cp:lastModifiedBy>admin</cp:lastModifiedBy>
  <dcterms:modified xsi:type="dcterms:W3CDTF">2014-08-06T07:10:00Z</dcterms:modified>
  <cp:revision>19</cp:revision>
  <dc:subject/>
  <dc:title>领取第十四期省监理工程师证通知</dc:title>
</cp:coreProperties>
</file>