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306"/>
      </w:tblGrid>
      <w:tr>
        <w:trPr>
          <w:trHeight w:val="439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年度专业技术人员资格考试工作计划</w:t>
            </w:r>
          </w:p>
          <w:p>
            <w:pPr>
              <w:pStyle w:val="Normal"/>
              <w:widowControl/>
              <w:spacing w:lineRule="auto" w:line="360"/>
              <w:ind w:left="630" w:hanging="630"/>
              <w:jc w:val="left"/>
              <w:rPr/>
            </w:pPr>
            <w:r>
              <w:rPr/>
              <w:t> </w:t>
            </w:r>
          </w:p>
          <w:tbl>
            <w:tblPr>
              <w:tblW w:w="7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570"/>
              <w:gridCol w:w="1275"/>
              <w:gridCol w:w="570"/>
              <w:gridCol w:w="855"/>
              <w:gridCol w:w="1519"/>
              <w:gridCol w:w="2281"/>
            </w:tblGrid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专业名称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考试日期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职称外语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公安（刑侦、技侦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咨询工程师（投资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5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建筑师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级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二级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1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1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投资建设项目管理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卫生（初级、中级，纸笔作答和人机对话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计算机技术与软件（初级、中级、高级）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监理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环境影响评价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、二、三级翻译专业资格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水平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管理咨询师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棉花质量检验师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—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土地登记代理人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助理社会工作师、社会工作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税务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级注册计量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质量（初级、中级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珠宝玉石质量检验师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8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假肢制作师、矫形器制作师（纸笔作答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价格鉴证师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资产评估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设备监理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安全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核安全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物业管理师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勘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察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设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计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行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业</w:t>
                  </w:r>
                </w:p>
              </w:tc>
              <w:tc>
                <w:tcPr>
                  <w:tcW w:w="1845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土木工程师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岩土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港口与航道工程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845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水利水电工程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电气工程师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公用设备工程师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化工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219" w:type="dxa"/>
                  <w:gridSpan w:val="4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环保工程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结构工程师</w:t>
                  </w:r>
                </w:p>
              </w:tc>
              <w:tc>
                <w:tcPr>
                  <w:tcW w:w="151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级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二级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外销员、国际商务师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企业法律顾问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测绘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通信（初级、中级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级建造师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房地产估价师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房地产经纪人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拍卖师（纸笔作答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执业药师（药学、中药学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造价工程师（土建、安装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城市规划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助理广告师、广告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审计（初级、中级、高级）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统计（初级、中级、高级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出版（初级、中级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机动车检测维修士、机动车检测维修工程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，实际操作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-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注册验船师（船舶和海上设施）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会计（初级、中级、高级的纸笔考试）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矿业权评估师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机动车检测维修士、机动车检测维修工程师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个专业，纸笔作答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经济（初级、中级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招标师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计算机技术与软件（初级、中级、高级）</w:t>
                  </w:r>
                </w:p>
              </w:tc>
              <w:tc>
                <w:tcPr>
                  <w:tcW w:w="2281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一、二、三级翻译专业资格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水平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281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拍卖师（实际操作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2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假肢制作师、矫形器制作师（实际操作）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10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789" w:type="dxa"/>
                  <w:gridSpan w:val="5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全国计算机应用能力考试</w:t>
                  </w:r>
                </w:p>
              </w:tc>
              <w:tc>
                <w:tcPr>
                  <w:tcW w:w="2281" w:type="dxa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各地自行确定</w:t>
                  </w:r>
                </w:p>
              </w:tc>
            </w:tr>
            <w:tr>
              <w:trPr/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3:00Z</dcterms:created>
  <dc:creator>user</dc:creator>
  <dc:description/>
  <cp:keywords/>
  <dc:language>en-US</dc:language>
  <cp:lastModifiedBy>admin</cp:lastModifiedBy>
  <dcterms:modified xsi:type="dcterms:W3CDTF">2013-11-20T05:55:00Z</dcterms:modified>
  <cp:revision>2</cp:revision>
  <dc:subject/>
  <dc:title>人力资源社会保障部办公厅关于2014年度专业技术人员资格考试计划及有关问题的通知</dc:title>
</cp:coreProperties>
</file>